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usté Po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32"/>
          <w:szCs w:val="32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Predkladá : Mgr. Marcela Tibe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Emília Kun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ustom Poli  dňa 15.0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16.5.20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Záverečný účet schválený OZ dňa 24.6.2018 uznesením č. 4/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ob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ozpočet obce na rok 2017</w:t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Rozpočet obce na rok 2017 bol zostavený ako vyrovnaný. </w:t>
      </w:r>
    </w:p>
    <w:p>
      <w:pPr>
        <w:pStyle w:val="Normal"/>
        <w:jc w:val="both"/>
        <w:rPr/>
      </w:pPr>
      <w:r>
        <w:rPr/>
        <w:t>Hospodárenie obce sa riadilo podľa schváleného rozpočtu na rok 2017.</w:t>
      </w:r>
    </w:p>
    <w:p>
      <w:pPr>
        <w:pStyle w:val="Normal"/>
        <w:jc w:val="both"/>
        <w:rPr/>
      </w:pPr>
      <w:r>
        <w:rPr/>
        <w:t>Rozpočet obce bol schválený obecným zastupiteľstvom dňa 11.12.2016  uznesením č 21/2016</w:t>
      </w:r>
    </w:p>
    <w:p>
      <w:pPr>
        <w:pStyle w:val="Normal"/>
        <w:jc w:val="both"/>
        <w:rPr/>
      </w:pPr>
      <w:r>
        <w:rPr/>
        <w:t>Rozpočet bol zmenený dvakrá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vá zmena   schválená dňa  9.7.2017 uznesením č. 11/201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há zmena schválená dňa 3.12.2017 uznesením č. 14/20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604,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2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254,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       </w:t>
            </w:r>
            <w:r>
              <w:rPr/>
              <w:t>35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81,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2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4481,9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,44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Rozbor plnenia príjmov za rok 2017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4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6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4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6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51305,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 45440,-EUR z výnosu dane z príjmov boli  31.12.2017 poukázané finančné prostriedky zo ŠR v sume 45447,94 EUR, čo predstavuje plnenie na 100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2.500,-EUR bol skutočný príjem k 31.12.2017 v sume 2458,35 EUR, čo je 98,33 % plnenie. </w:t>
      </w:r>
    </w:p>
    <w:p>
      <w:pPr>
        <w:pStyle w:val="Normal"/>
        <w:jc w:val="both"/>
        <w:rPr/>
      </w:pPr>
      <w:r>
        <w:rPr/>
        <w:t xml:space="preserve">Príjmy dane z pozemkov boli v sume 1402,89 EUR, dane zo stavieb boli v sume 1055,46 EUR a dane z bytov boli v sume 0,- EUR. </w:t>
      </w:r>
    </w:p>
    <w:p>
      <w:pPr>
        <w:pStyle w:val="Normal"/>
        <w:jc w:val="both"/>
        <w:rPr/>
      </w:pPr>
      <w:r>
        <w:rPr/>
        <w:t>K 31.12.2017 obec eviduje pohľadávky na dani z nehnuteľností v sume 73,03 EUR, za TKO 124,26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</w:t>
      </w:r>
    </w:p>
    <w:p>
      <w:pPr>
        <w:pStyle w:val="Normal"/>
        <w:jc w:val="both"/>
        <w:rPr/>
      </w:pPr>
      <w:r>
        <w:rPr/>
        <w:t>Z rozpočtovaných 70,- eur bol skutočný príjem  96,-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užívanie verejného priestranstva </w:t>
      </w:r>
      <w:r>
        <w:rPr/>
        <w:t>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 xml:space="preserve"> 0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platok za komunálny odpad a drobný stavebný odpad</w:t>
      </w:r>
    </w:p>
    <w:p>
      <w:pPr>
        <w:pStyle w:val="Normal"/>
        <w:jc w:val="both"/>
        <w:rPr/>
      </w:pPr>
      <w:r>
        <w:rPr/>
        <w:t>Z rozpočtovaných 3295,- eur bol skutočný príjem  3303,29,-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43,8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0,41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150,- EUR bol skutočný príjem k 31.12.2017 v sume 1943,88 EUR, čo je 90,41% plnenie. Uvedený príjem predstavuje príjem z dividend v sume..... EUR, príjem z prenajatých pozemkov v sume...... EUR a príjem z prenajatých budov, priestorov a objektov v sume 1617,-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350,- EUR bol skutočný príjem k 31.12.2017 v sume 277,7 EUR, čo je 79,34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é nedaňové príjmy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,1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– odpredaj prebytočného majetku 0,-, za porušenie predpisov- 49,1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750,20 EUR bol skutočný príjem vo výške 747,16 EUR, čo predstavuje 99,59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Preš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ätná tabu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ý úrad Stará Ľubovň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6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vu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Ú -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>Kapitálové príjmy:  neboli žiad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</w:rPr>
      </w:pPr>
      <w:r>
        <w:rPr>
          <w:b/>
        </w:rPr>
        <w:t xml:space="preserve">Príjmové finančné operácie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Rozbor čerpania výdavkov z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1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5,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</w:rPr>
      </w:pPr>
      <w:r>
        <w:rPr>
          <w:b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81,9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54005,25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99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jednotlivých rozpočtových položiek bežného rozpočtu je prílohou Záverečného úč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 xml:space="preserve">Z rozpočtovaných 19600,-  EUR bolo skutočné čerpanie k 31.12.2017 v sume 19554,81 EUR, čo je 99,77 % čerpanie. Patria sem mzdové prostriedky pracovníkov OcÚ,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6000,-. EUR bolo skutočne čerpané k 31.12.2017 v sume 6564,22 EUR, čo je 109,40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27297,32 EUR bolo skutočne čerpané k 31.12.2017 v sume.26188,01 EUR, čo je 95,93 % čerpanie. Ide o prevádzkové výdavky 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517,17 EUR bolo skutočne čerpané k 31.12.2017 v sume 1648,21 EUR, čo predstavuje 108,63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0,- EUR bolo skutočne vyčerpané k 31.12.2017 v sume 0,-EUR, čo predstavuje ...% čerpa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0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</w:rPr>
        <w:t>...............................</w:t>
      </w:r>
    </w:p>
    <w:p>
      <w:pPr>
        <w:pStyle w:val="Normal"/>
        <w:jc w:val="both"/>
        <w:rPr/>
      </w:pPr>
      <w:r>
        <w:rPr/>
        <w:t xml:space="preserve">Z rozpočtovaných  .......... EUR bolo skutočne vyčerpané k 31.12.2017 v sume......EUR, čo predstavuje ....... % čerpanie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...............................</w:t>
      </w:r>
    </w:p>
    <w:p>
      <w:pPr>
        <w:pStyle w:val="Normal"/>
        <w:jc w:val="both"/>
        <w:rPr/>
      </w:pPr>
      <w:r>
        <w:rPr/>
        <w:t xml:space="preserve">Z rozpočtovaných  .......... EUR bolo skutočne vyčerpané k 31.12.2017 v sume......EUR, čo predstavuje .......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) Výdavky rozpočtových organizácií s právnou subjektivit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bci nemáme rozpočtové organizácie s právnou subjektivitou ani bez právnej subjektivity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rebytok/schodok rozpočtového hospodárenia za rok 2017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96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3996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05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4005,25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,63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54346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4005,25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341,37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1,37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zervný fond 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,1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341,37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    </w:t>
            </w:r>
            <w:r>
              <w:rPr/>
              <w:t>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40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328,52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........... EUR 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 xml:space="preserve">tvorbu rezervného fondu 0,- 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  <w:bCs/>
        </w:rPr>
        <w:t>Schodok rozpočtu v sume  - 8,63 EUR</w:t>
      </w:r>
      <w:r>
        <w:rPr/>
        <w:t xml:space="preserve"> zistený podľa ustanovenia § 10 ods. 3 písm. a) a b) zákona č. 583/2004 Z. z. o rozpočtových pravidlách územnej samosprávy a o zmene a doplnení niektorých zákonov v z.n.p. bol v rozpočtovom roku 2017 vysporiadaný : </w:t>
      </w:r>
    </w:p>
    <w:p>
      <w:pPr>
        <w:pStyle w:val="Normlnywebov"/>
        <w:rPr/>
      </w:pPr>
      <w:r>
        <w:rPr/>
        <w:t>- z rezervného fondu        - 8,63 EUR</w:t>
      </w:r>
    </w:p>
    <w:p>
      <w:pPr>
        <w:pStyle w:val="Normlnywebov"/>
        <w:rPr/>
      </w:pPr>
      <w:r>
        <w:rPr/>
        <w:t>- z finančných operácií  ........................   eur</w:t>
      </w:r>
    </w:p>
    <w:p>
      <w:pPr>
        <w:pStyle w:val="Normlnywebov"/>
        <w:rPr/>
      </w:pPr>
      <w:r>
        <w:rPr/>
        <w:t xml:space="preserve">Hospodárenie obce vo výške 341,37 navrhujem použiť na tvorbu rezervného fondu      </w:t>
      </w:r>
    </w:p>
    <w:p>
      <w:pPr>
        <w:pStyle w:val="Normlnywebov"/>
        <w:rPr/>
      </w:pPr>
      <w:r>
        <w:rPr/>
        <w:t>Ostatné prírastky     540,98 , navrhujem použiť na tvorbu rezervného fondu.</w:t>
      </w:r>
    </w:p>
    <w:p>
      <w:pPr>
        <w:pStyle w:val="Normlnywebov"/>
        <w:rPr/>
      </w:pPr>
      <w:r>
        <w:rPr/>
        <w:t xml:space="preserve">Na základe uvedených skutočností navrhujeme skutočnú tvorbu rezervného fondu za rok 2017 vo výške 882,35 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ňažný fond – netvorí sa</w:t>
      </w:r>
    </w:p>
    <w:p>
      <w:pPr>
        <w:pStyle w:val="Normal"/>
        <w:jc w:val="both"/>
        <w:rPr/>
      </w:pPr>
      <w:r>
        <w:rPr/>
        <w:t>Obec vytvára peňažný fond v zmysle ustanovenia § 15 zákona č.583/2004 Z.z. v z.n.p.. O použití peňaž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peňaž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kolektívna zmluva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80,4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,79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Bilancia aktív a pasív k 31.12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615,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023,6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2218,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626,4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97,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97,2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1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9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1,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2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7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407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823,1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194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73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194,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736,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ospodárenia bežného rok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5,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458,3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3,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6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7,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,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,7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530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70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509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490,1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ehľad o stave a vývoji dlhu k 31.12.2017</w:t>
      </w:r>
    </w:p>
    <w:p>
      <w:pPr>
        <w:pStyle w:val="Normal"/>
        <w:jc w:val="both"/>
        <w:rPr/>
      </w:pPr>
      <w:r>
        <w:rPr/>
        <w:t>Obec k 31.12.2017eviduje tieto záväz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 xml:space="preserve">  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</w:t>
        <w:tab/>
        <w:t>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>319,27 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4545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1132,25</w:t>
        <w:tab/>
        <w:t xml:space="preserve">               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               889,68</w:t>
        <w:tab/>
        <w:t>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ostatné </w:t>
        <w:tab/>
        <w:t>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bec v roku 2017 neuzatvorila žiadnu zmluvu o úvere.</w:t>
      </w:r>
    </w:p>
    <w:p>
      <w:pPr>
        <w:pStyle w:val="Normal"/>
        <w:ind w:left="426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u w:val="single"/>
        </w:rPr>
      </w:pPr>
      <w:r>
        <w:rPr>
          <w:u w:val="single"/>
        </w:rPr>
        <w:t>Finančné usporiadanie voči štátnym fondo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17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508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08:00Z</dcterms:created>
  <dc:creator>Terka</dc:creator>
  <dc:description/>
  <cp:keywords/>
  <dc:language>en-US</dc:language>
  <cp:lastModifiedBy>TIBENSKÁ Marcela</cp:lastModifiedBy>
  <cp:lastPrinted>2018-05-24T10:15:00Z</cp:lastPrinted>
  <dcterms:modified xsi:type="dcterms:W3CDTF">2018-07-03T06:27:00Z</dcterms:modified>
  <cp:revision>13</cp:revision>
  <dc:subject/>
  <dc:title/>
</cp:coreProperties>
</file>