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>Obecné zastupiteľstvo v Pustom Poli  na základe § 6 zákona SNR č. 369/90 Zb. a  zákona SNR č. 582/2004 Zb. o miestnych daniach a miestnom poplatku za komunálne odpady a drobné stavebné odpady vydáva toto:</w:t>
      </w:r>
    </w:p>
    <w:p>
      <w:pPr>
        <w:pStyle w:val="Normal"/>
        <w:spacing w:lineRule="atLeast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Všeobecne záväzné nariadenie obce  pusté pol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 miestnych daniach a miestnom poplatku za komunálne odpady a drobné stavebné odpady na rok 2016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Článok I.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8"/>
          <w:u w:val="single"/>
        </w:rPr>
      </w:pPr>
      <w:r>
        <w:rPr>
          <w:b w:val="false"/>
          <w:i w:val="false"/>
          <w:color w:val="000000"/>
          <w:szCs w:val="28"/>
          <w:u w:val="single"/>
        </w:rPr>
        <w:t>Sadzby dane z pozemkov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ná pôda, chmeľnice, vinice, ovocné sady</w:t>
      </w:r>
    </w:p>
    <w:p>
      <w:pPr>
        <w:pStyle w:val="Normal"/>
        <w:tabs>
          <w:tab w:val="clear" w:pos="720"/>
          <w:tab w:val="left" w:pos="2775" w:leader="none"/>
          <w:tab w:val="center" w:pos="4896" w:leader="none"/>
        </w:tabs>
        <w:spacing w:lineRule="atLeast" w:line="24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odnota</w:t>
        <w:tab/>
        <w:t>sadzba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  <w:szCs w:val="24"/>
        </w:rPr>
        <w:t>0,1440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  <w:tab/>
        <w:tab/>
        <w:t>0,50% zo základu dan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Trvale trávnaté porast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0265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  <w:tab/>
        <w:tab/>
        <w:t>0,50% zo základu dan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 Záhrady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  <w:szCs w:val="24"/>
        </w:rPr>
        <w:t>1,32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 </w:t>
        <w:tab/>
        <w:tab/>
        <w:t>0,25% zo základu dan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Lesné pozemky, na ktorých sú hospodárske lesy a ochranné lesy, v ktorých sa uskutočňuje   ťažba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4820" w:leader="none"/>
        </w:tabs>
        <w:spacing w:lineRule="atLeast" w:line="240" w:before="12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0,088 €/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                1% zo základu dan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5. Stavebné pozemky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3,27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            </w:t>
        <w:tab/>
        <w:t>0,50% zo základu dane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6. Zastavané plochy a nádvoria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,32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          </w:t>
        <w:tab/>
        <w:t xml:space="preserve">0,50% zo základu dane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 Ostatné plochy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,32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  <w:tab/>
        <w:t xml:space="preserve">0,50% zo základu dane 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Článok II.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8"/>
          <w:u w:val="single"/>
        </w:rPr>
      </w:pPr>
      <w:r>
        <w:rPr>
          <w:b w:val="false"/>
          <w:i w:val="false"/>
          <w:color w:val="000000"/>
          <w:szCs w:val="28"/>
          <w:u w:val="single"/>
        </w:rPr>
        <w:t>Sadzby dane zo stavieb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. Stavby na bývanie a ostatné stavby tvoriace príslušenstvo hlavnej stavb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066 €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Príplatok za podlažie v sume </w:t>
      </w:r>
      <w:r>
        <w:rPr>
          <w:b/>
          <w:sz w:val="24"/>
          <w:szCs w:val="24"/>
        </w:rPr>
        <w:t>0,03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každé ďalšie podlažie okrem prvého nadzemného podlažia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Stavby na pôdohospodársku produkciu, skleníky, stavby  využívané na skladovanie vlastnej poľnohospodárskej produkcie, stavby pre vodné hospodárstvo vrátane stavieb na skladovanie inej ako vlastnej pôdohospodárskej produkcie a stavieb na administratívu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0,066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 Samostatne stojace garáže a samostatné stavby hromadných garáží a stavby určené alebo používané na tieto účely  postavené mimo bytových domov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135 €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Priemyselné stavby a stavby slúžiace energetike, stavby slúžiace stavebníctvu vrátane stavieb na skladovanie a administratívu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300 €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5. Stavby na ostatnú podnikateľskú a zárobkovú činnosť, skladovanie a administratívu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300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 Ostatné stavb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165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ok III.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8"/>
          <w:szCs w:val="28"/>
          <w:u w:val="single"/>
        </w:rPr>
        <w:t>Vyrúbenie a platenie dane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Správca dane vyrubí daň z pozemkov, stavieb a bytov každoročne do 15. mája bežného zdaňovacieho obdobia. Správca dane nevyrubí daň nižšiu ako 3 eurá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Vyrúbená daň z nehnuteľností je splatná do 31. mája bežného zdaňovacieho obdobia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 Správca dane stanovuje pre právnické osoby splatnosť dane v troch splátkach a to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ab/>
        <w:t>- do 31. júl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ab/>
        <w:t>- do 30. septembra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do 30. novembra bežného zdaňovacieho obdobia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ávca dane si za nedodržanie termínu splatnosti bude účtovať úrok vo výške 0,05% za každý deň z omeškania.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lánok IV.</w:t>
      </w:r>
    </w:p>
    <w:p>
      <w:pPr>
        <w:pStyle w:val="Heading2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Daň za psa</w:t>
      </w:r>
    </w:p>
    <w:p>
      <w:pPr>
        <w:pStyle w:val="Normal"/>
        <w:spacing w:lineRule="atLeast" w:line="240" w:before="1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aň za jedného psa a kalendárny rok: </w:t>
      </w:r>
      <w:r>
        <w:rPr>
          <w:b/>
          <w:sz w:val="24"/>
          <w:szCs w:val="24"/>
        </w:rPr>
        <w:t>3,5 €</w:t>
      </w:r>
      <w:r>
        <w:rPr>
          <w:sz w:val="24"/>
          <w:szCs w:val="24"/>
        </w:rPr>
        <w:t>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lánok V.</w:t>
      </w:r>
    </w:p>
    <w:p>
      <w:pPr>
        <w:pStyle w:val="Heading2"/>
        <w:jc w:val="center"/>
        <w:rPr/>
      </w:pPr>
      <w:r>
        <w:rPr>
          <w:i w:val="false"/>
          <w:szCs w:val="28"/>
          <w:u w:val="single"/>
        </w:rPr>
        <w:t>Nakladanie s komunálnym a drobným stavebným odpad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latok za komunálny odpad platí fyzická osoba na základe zákona o miestnych daniach a miestnom poplatku za komunálne odpady a drobné stavebné odpady § 77, ktorá má v obci trvalý alebo prechodný pob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, ktorá vlastní v obci nehnuteľnosť a nie je prihlásená k trvalému alebo prechodnému pobytu  uhradí ročný poplatok. Vývoz TKO jej bude zabezpečený prostredníctvom bielych vriec firmy EK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1. Všetky právnické a fyzické osoby sú povinné si zabezpečiť na vývoz domového odpadu odpadové nádoby - tzv. kuka nádoby. Prvú </w:t>
      </w:r>
      <w:r>
        <w:rPr>
          <w:color w:val="000000"/>
          <w:sz w:val="24"/>
          <w:szCs w:val="24"/>
        </w:rPr>
        <w:t>odpadovú nádobu (napr. ku skolaudovanej novostavbe) zabezpečí a uhradí obec, každú ďalšiu si hradí pôvodca komunálneho odpa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voz komunálneho odpadu - kuka nádob z obce zabezpečuje obec prostredníctvom firmy Ekos, spol. s r. o., Stará Ľubovňa  nasledovn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vývozov pre domácnosti s počtom osôb </w:t>
      </w:r>
      <w:r>
        <w:rPr>
          <w:rFonts w:cs="Times New Roman" w:ascii="Times New Roman" w:hAnsi="Times New Roman"/>
          <w:b/>
          <w:sz w:val="24"/>
          <w:szCs w:val="24"/>
        </w:rPr>
        <w:t>1, 2</w:t>
      </w:r>
      <w:r>
        <w:rPr>
          <w:rFonts w:cs="Times New Roman" w:ascii="Times New Roman" w:hAnsi="Times New Roman"/>
          <w:sz w:val="24"/>
          <w:szCs w:val="24"/>
        </w:rPr>
        <w:t xml:space="preserve"> – zelená nálepk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vývozov – raz za mesiac pre domácnosti s počtom osôb </w:t>
      </w:r>
      <w:r>
        <w:rPr>
          <w:rFonts w:cs="Times New Roman" w:ascii="Times New Roman" w:hAnsi="Times New Roman"/>
          <w:b/>
          <w:sz w:val="24"/>
          <w:szCs w:val="24"/>
        </w:rPr>
        <w:t>3, 4</w:t>
      </w:r>
      <w:r>
        <w:rPr>
          <w:rFonts w:cs="Times New Roman" w:ascii="Times New Roman" w:hAnsi="Times New Roman"/>
          <w:sz w:val="24"/>
          <w:szCs w:val="24"/>
        </w:rPr>
        <w:t xml:space="preserve"> – červená nálepk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vývozov – raz za dva týždne pre domácnosti s počtom osôb </w:t>
      </w:r>
      <w:r>
        <w:rPr>
          <w:rFonts w:cs="Times New Roman" w:ascii="Times New Roman" w:hAnsi="Times New Roman"/>
          <w:b/>
          <w:sz w:val="24"/>
          <w:szCs w:val="24"/>
        </w:rPr>
        <w:t>5 a viac</w:t>
      </w:r>
      <w:r>
        <w:rPr>
          <w:rFonts w:cs="Times New Roman" w:ascii="Times New Roman" w:hAnsi="Times New Roman"/>
          <w:sz w:val="24"/>
          <w:szCs w:val="24"/>
        </w:rPr>
        <w:t xml:space="preserve"> – žltá nálepka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(domácnostiam s počtom osôb </w:t>
      </w:r>
      <w:r>
        <w:rPr>
          <w:rFonts w:cs="Times New Roman" w:ascii="Times New Roman" w:hAnsi="Times New Roman"/>
          <w:b/>
          <w:sz w:val="24"/>
          <w:szCs w:val="24"/>
        </w:rPr>
        <w:t>7 a viac</w:t>
      </w:r>
      <w:r>
        <w:rPr>
          <w:rFonts w:cs="Times New Roman" w:ascii="Times New Roman" w:hAnsi="Times New Roman"/>
          <w:sz w:val="24"/>
          <w:szCs w:val="24"/>
        </w:rPr>
        <w:t xml:space="preserve">, ak si zakúpia druh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ka nádobu z vlastných prostriedkov, bude pridaných ešte 8 vývozov, t. j. zelená nálepka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kalendára vývozu na rok 2016, ktorý je doručený do každej domácnost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Vlastník, resp. užívateľ objektu je povinný pri napĺňaní uskladniť kuka nádobu na svojom pozemku a pri vyprázdňovaní vybrať miesto tak, aby bolo prístupné odvozu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okiaľ nastanú okolnosti, ktoré znemožňujú alebo podstatným spôsobom sťažujú prístup k vyhradenému miestu pre nádoby, je vlastník, resp. užívateľ objektu povinný postarať sa o ich vynesenie až na miesto, kde je možný prístup a postarať sa následne o ich ulož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 potrebe odvozu väčšieho množstva komunálneho alebo stavebného odpadu obec zabezpečí pristavenie a odvoz kontajneru prostredníctvom firmy Ekos, spol. s r. o. na náklady pôvodcu odpad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ôvodca odpadu uhradí poplatok za drobný stavebný odpad v hotovosti pri odovzdaní drobného stavebného odpadu na mieste určenom obcou /prípadne po vystavení dokladu na obecnom úrade/ a následne bude poplatníkovi vydaný príjmový pokladničný doklad.</w:t>
      </w:r>
    </w:p>
    <w:p>
      <w:pPr>
        <w:pStyle w:val="TextBody"/>
        <w:jc w:val="center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ber plastov  sa bude vykonávať podľa doručeného rozpisu od firmy Ekos, spol. s r. o., Stará Ľubovňa. Rozpis bude doručený do každej domácnost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oby na plasty sú rozmiestnené v obci celoročn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cia na plasty dodáva firma Ekos, spol. s r. o.  (koľko vriec vyvezie, toľko prázdnych vriec ponechá). Do nádob a vriec sa môžu ukladať všetky druhy plastov, plastové fľaše ( pre efektívnosť využitia vkladať „zlisované“ obaly). V prípade potreby  si môže vlastník vrecia zakúpiť  na obecnom úrad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ané je vkladať – obaly z ropných plastov, obaly vystužené sklenenými vláknami, obaly silne znečistené potravinami, polystyrén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8. Nádoby   na sklo   sú v obci rozmiestnené celoročne. Do nádob sa môže ukladať biele, zelené a hnedé sklo, ktoré nie je znečistené chemickými látkam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kázané je ukladať – fľaše od oleja a farieb, zrkadlá, kamennú keramiku, porcelán, žiarovky, žiarivky, výbojky a kovové uzávery fliaš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er bielej a čiernej techniky /práčky, chladničky, mrazničky, televízory, rádiá,.../ sa bude vykonávať 2x ročne, deň zberu bude vyhlásený v obecnom rozhlas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zber nebezpečného odpadu /pneumatiky, náplne do tlačiarní,.../ sa bude vykonávať 2x ročne, deň zberu bude vyhlásený v obecnom rozhl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Za zber, prepravu a zneškodnenie komunálneho odpadu z kuka - nádob, kontajnerov a triedeného odpadu sa platí obci miestny poplatok, z ktorého obec prepláca faktúry EKOS-u  za vykonané služby. Sadzba poplatku sa stanovuje takt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 €/osoba/rok       0,036 €/osoba/deň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,020 € za kilogram drobných stavebných odpadov bez obsahu škodliví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dvážať komunálny a ostatný odpad mimo určené miesta na divoké skládky sa prísne zaka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V zmysle zákona o odpadoch obec prejedná priestupky  v odpadovom hospodárstve. Priestupku sa dopustí ten, kto zneškodní odpad v rozpore so zákonom, uloží odpad na iné miesto ako kuka nádoby a kontajnery. Maximálna výška pokuty je </w:t>
      </w:r>
      <w:r>
        <w:rPr>
          <w:b/>
          <w:sz w:val="24"/>
          <w:szCs w:val="24"/>
        </w:rPr>
        <w:t>166,97 €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ok VI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erečné ustan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poplatok odpustí na základe čestného prehlásenia poplatníka, alebo rodinného príslušníka že sa počas rok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hodobo zdržiava v zahranič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á dlhodobý pobyt v ústave zdravotnej alebo sociálnej starostlivos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 rôznych dôvodov v obci nezdrži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 sa v priebehu roka narodí poplatníkovi dieťa poplatok za neho sa začne vyrubovať od 1.1. nasledujúceho r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ok VI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iadenie obce o miestnych daniach a miestnom poplatku za komunálne odpady a drobné stavebné odpady na rok 2016 bolo prerokované na zasadnutí obecného zastupiteľstva v Pustom Poli dňa </w:t>
      </w:r>
      <w:r>
        <w:rPr>
          <w:color w:val="000000"/>
          <w:sz w:val="24"/>
          <w:szCs w:val="24"/>
        </w:rPr>
        <w:t>13. 12. 2015</w:t>
      </w:r>
      <w:r>
        <w:rPr>
          <w:sz w:val="24"/>
          <w:szCs w:val="24"/>
        </w:rPr>
        <w:t xml:space="preserve">, uznesenie č. 45/2015.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ok VIII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to všeobecne záväzné nariadenie obce bolo na úradnej tabule zverejnené od </w:t>
      </w:r>
      <w:r>
        <w:rPr>
          <w:color w:val="000000"/>
          <w:sz w:val="24"/>
          <w:szCs w:val="24"/>
        </w:rPr>
        <w:t>14. 12. 2015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ok IX.</w:t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Všeobecne  záväzné  nariadenie  obce o miestnych daniach a miestnom poplatku za komunálne odpady a drobné stavebné odpady na rok 2016 nadobúda účinnosť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. januára 2016. </w:t>
      </w:r>
    </w:p>
    <w:p>
      <w:pPr>
        <w:pStyle w:val="Normal"/>
        <w:spacing w:lineRule="atLeast" w:line="240" w:before="120" w:after="0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lineRule="atLeast" w:line="240" w:before="12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V Pustom Poli dňa </w:t>
      </w:r>
      <w:r>
        <w:rPr>
          <w:color w:val="000000"/>
          <w:sz w:val="24"/>
          <w:szCs w:val="24"/>
        </w:rPr>
        <w:t>14. 12. 2015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gr. Marcela Tibenská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starostka obce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i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6:00Z</dcterms:created>
  <dc:creator>OcÚ</dc:creator>
  <dc:description/>
  <cp:keywords/>
  <dc:language>en-US</dc:language>
  <cp:lastModifiedBy>TIBENSKÁ Marcela</cp:lastModifiedBy>
  <cp:lastPrinted>2016-04-19T10:20:00Z</cp:lastPrinted>
  <dcterms:modified xsi:type="dcterms:W3CDTF">2017-01-19T10:08:00Z</dcterms:modified>
  <cp:revision>7</cp:revision>
  <dc:subject/>
  <dc:title/>
</cp:coreProperties>
</file>